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разъясняет: Особенности продления сроков действия лицензий и разре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соответствии с  Постановление Правительства РФ от 04.02.2021 N 109  "О внесении изменений в постановление Правительства Российской Федерации от 3 апреля 2020 г. N 440"  продлено действие срочных лицензий и иных разрешений, сроки действия которых истекают (истекли) в период с 01.01.2021 по 31.12.2021, в том числе лицензий и разрешений, которые продлены в 2020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оложений  Постановления  Правительства РФ от 04.02.2021 N 109    к таким срочным лицензиям и разрешен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оказание услуг связи для целей эфирного телевизионного вещания и (или) радиовещания, телевизионное вещание и (или) радиовещ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я на выброс загрязняющих веществ в атмосферный воздух, лимиты на выбросы загрязняющих веществ, разрешения на сброс загрязняющих веществ в окружающую среду, лимиты на сбросы загрязняющих веществ, полученные юридическими лицами и индивидуальными предпринимателями, осуществляющими хозяйственную и (или) иную деятельность на объектах, оказывающих негативное воздействие на окружающую среду и относящихся в соответствии с Федеральным законом «Об охране окружающей среды» к объектам I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ы водо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 предоставлении водных объектов в польз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и на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остановление Правительства РФ от 04.02.2021 N 109  установлено, что в 2021 году не применяются, в частности, пункты 6 и 7 постановления Правительства Российской Федерации от 03.04.2020 № 440 (в соответствии с данными пунктами установлено, что в случае изменения места нахождения юридического лица, места жительства индивидуального предпринимателя, места осуществления лицензируемого вида деятельности или деятельности, в отношении которой выдано разрешение, связанного с переименованием географического объекта, переименованием улицы, площади или иной территории, изменением нумерации, в случае изменения наименования юридического лица или его реорганизации в форме преобразования, слияния или присоединения, переоформление лицензии, разрешения не требуется в отношении лицензий, разрешений, перечисленных в части 1 статьи 12 Федерального закона «О лицензировании отдельных видов деятельности», предусмотренных приложениями № 1 и 2 к постановлению от 03.04.2020 № 44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2021 году федеральным органом исполнительной власти, уполномоченным на осуществление нормативно-правового регулирования в соответствующей сфере деятельности, Государственной корпорацией по космической деятельности «Роскосмос» в отношении лицензий, разрешений, перечисленных в части 1 статьи 12 Федерального закона «О лицензировании отдельных видов деятельности», а также в отношении указанных выше лицензий и разрешений может быть принято решение о том, что в случаях, предусмотренных пунктами 6 и 7, переоформление лицензии, разрешен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лицензии, разрешения, которые не переоформлялись в соответствии с настоящим постановлением в 2020 году, должны быть переоформлены в срок до 01 июля 2021 года, за исключением случаев, когда такое переоформление не требуется в случае принятия уполномоченными органами указанного выше решения, а также в соответствии с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4:00Z</dcterms:created>
  <dc:creator>user1</dc:creator>
  <dc:description/>
  <cp:keywords/>
  <dc:language>en-US</dc:language>
  <cp:lastModifiedBy>Верина Екатерина Васильевна</cp:lastModifiedBy>
  <dcterms:modified xsi:type="dcterms:W3CDTF">2021-03-12T09:57:00Z</dcterms:modified>
  <cp:revision>2</cp:revision>
  <dc:subject/>
  <dc:title/>
</cp:coreProperties>
</file>